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Два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443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февра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2020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Cs/>
          <w:sz w:val="28"/>
          <w:szCs w:val="28"/>
          <w:lang w:val="ru-RU"/>
        </w:rPr>
        <w:t xml:space="preserve">Об отчете начальника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Отдела полиции № 22 Межмуниципального отдела МВД России «Каменск-Уральский»</w:t>
      </w:r>
      <w:r>
        <w:rPr>
          <w:rFonts w:cs="Liberation Serif" w:ascii="Liberation Serif" w:hAnsi="Liberation Serif"/>
          <w:b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8"/>
          <w:szCs w:val="28"/>
          <w:lang w:val="ru-RU"/>
        </w:rPr>
        <w:t>о состоянии криминогенной обстановки на территории Каменского городского округа по итогам 12 месяцев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Заслушав и обсудив отчет начальника Отдела полиции № 22 Межмуниципального отдела МВД России «Каменск-Уральский» О.В. Оксентовича</w:t>
      </w:r>
      <w:r>
        <w:rPr>
          <w:rFonts w:cs="Liberation Sans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состоянии криминогенной обстановки на территории Каменского городского округа по итогам 12 месяцев 2019 года, представленный Думе Каменского городского округа в соответствии со статьей 8 Федерального закона от 07.02.2011 года № 3-ФЗ «О полиции» (в редакции от 06.02.2020 года)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Отчет начальника Отдела полиции № 22 Межмуниципального отдела МВД России «Каменск-Уральский» О.В. Оксентовича о состоянии криминогенной обстановки на территории Каменского городского округа по итогам 12 месяцев 2019 года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Признать работу органов внутренних дел о состоянии криминогенной обстановки на территории Каменского городского округа по итогам 12 месяцев 2019 года удовлетворительно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Поручить главному специалисту Думы Каменского городского округа (И.А. Гербер) направить настоящее Решение в Межмуниципальный отдел МВД России «Каменск-Уральский» в течение семи дней с момента его подписа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4.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к Решению Думы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от 20.02.2020г № 443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645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о состоянии криминогенной обстановки на территории Каменского городского округа по итогам 12 месяцев 2019 года 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yle24"/>
        <w:ind w:firstLine="90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В 2019 году сотрудниками Отдела полиции № 22 планомерно проводилась работа по выявлению, раскрытию и расследованию преступлений, улучшению качества предоставления государственных услуг, обеспечению защиты прав и законных интересов граждан.</w:t>
      </w:r>
    </w:p>
    <w:p>
      <w:pPr>
        <w:pStyle w:val="Style24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итогам прошедшего года мы наблюдаем увеличение на 3,9 % количества зарегистрированных преступлений, 103 из которых относятся к категории тяжких и особо тяжких. По «горячим следам» раскрыто 213 преступлений, что на 1,4 % выше показателя предыдущего года. Общая же доля раскрываемости составляет 75,8 %. </w:t>
      </w:r>
    </w:p>
    <w:p>
      <w:pPr>
        <w:pStyle w:val="Style24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За прошедший год на территории Каменского городского округа не зарегистрировано таких преступлений, как: кража цветного металла, вымогательство и хулиганство. Сократилось количество зарегистрированных фактов умышленного причинения тяжкого вреда здоровью (с 9 до 4), убийств (на уровне прошлого года -1), сократилось число грабежей (с 7 до 5).          Актуальной остаётся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тема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борьбы с наркоманией. За отчетный период полицейскими было выявлено 61 преступление по линии незаконного оборота наркотиков, к ответственности привлечено 35 лиц.</w:t>
      </w:r>
    </w:p>
    <w:p>
      <w:pPr>
        <w:pStyle w:val="Style24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Как и прежде, сотрудники полиции принимают активные меры превентивного характера. На постоянном профилактическом контроле в отделе состоит 970 человек, среди которых лица, освободившиеся условно досрочно (27), осужденные к условной мере наказания (197), лица, в отношении которых судом установлен административный надзор (40), формально попадающие под административный надзор (56). С целью снижения уровня рецидивной преступности на протяжении года в рамках различных оперативно-профилактических мероприятий сотрудниками полиции проведено 786 проверок по месту жительства указанных лиц. В ходе проверок у 24 поднадзорных лиц выявлено 50 нарушений административных ограничений, установленных решением суда и возложенных Федеральным законом № 64-ФЗ обязанностей.</w:t>
      </w:r>
    </w:p>
    <w:p>
      <w:pPr>
        <w:pStyle w:val="Style24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а сегодняшний день продолжает оставаться высоким уровень алкоголизации населения. На постоянной основе сотрудниками отдела полиции проводятся мероприятия, направленные на пресечение незаконной продажи алкогольной и спиртсодержащей продукции, а также выявление административных правонарушений, связанных с распитием спиртных напитков по статьям 20.20, 20.21 и 20.22 КоАП РФ. Совместными усилиями сотрудников всех подразделений полиции удалось добиться снижения на 11,4 % числа преступлений, совершенных в состоянии алкогольного опьянения.</w:t>
      </w:r>
    </w:p>
    <w:p>
      <w:pPr>
        <w:pStyle w:val="Style24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стальное внимание органами внутренних дел уделялось предупреждению преступлений, совершаемых несовершеннолетними, а также защите их прав. Принимаемые меры, не позволили добиться снижения уровня малолетней преступности на 30,8 %. </w:t>
      </w:r>
    </w:p>
    <w:p>
      <w:pPr>
        <w:pStyle w:val="Style24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 прошедший год на территории района совершено 37 ДТП различной степени тяжести, в результате которых погибли 5 человек. Основными причинами ДТП остаются грубейшие нарушения ПДД со стороны водителей: несоответствие скорости движения дорожным условиям, несоблюдение требований знаковой информации, выезд на полосу встречного движения. </w:t>
      </w:r>
    </w:p>
    <w:p>
      <w:pPr>
        <w:pStyle w:val="Style24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2019 году комплексно решались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вопросы обеспечения правопорядка в общественных местах и на улицах района, однако, несмотря на принимаемые меры, добиться уровня снижения преступлений, попадающих под данную категорию, нам не удалось.</w:t>
      </w:r>
    </w:p>
    <w:p>
      <w:pPr>
        <w:pStyle w:val="Style24"/>
        <w:ind w:firstLine="900"/>
        <w:jc w:val="both"/>
        <w:rPr/>
      </w:pPr>
      <w:r>
        <w:rPr>
          <w:rFonts w:cs="Times New Roman CYR" w:ascii="Liberation Serif" w:hAnsi="Liberation Serif"/>
          <w:sz w:val="28"/>
          <w:szCs w:val="28"/>
          <w:lang w:val="ru-RU"/>
        </w:rPr>
        <w:t>По-прежнему одним из приоритетных направлений оперативно-служебной деятельности Отдела является противодействие экстремистской деятельности. За отчетный период проявлений экстремизма, ситуаций в сфере государственно-религиозных и межконфессиональных отношений, протестных акций и попыток возбудить межнациональную и межконфессиональную рознь и напряжение в обществе на территории Каменского района не зарегистрировано.</w:t>
      </w:r>
    </w:p>
    <w:p>
      <w:pPr>
        <w:pStyle w:val="Style24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отделением осуществляется работа по совершенствованию деятельности по оказанию государственных услуг населению. Сотрудниками отделения по вопросам миграции ОП № 22 за 12 месяцев 2019 года оформлено 1493 паспорта гражданина РФ. По вопросу приобретения гражданства РФ в ОВМ подали документы 35 человек.  На территории Каменского городского округа поставлено на миграционный учет в ОВМ ОП № 22 – 1009 иностранных граждан и лиц без гражданства: по месту жительства – 62, по месту пребывания – 947.</w:t>
      </w:r>
    </w:p>
    <w:p>
      <w:pPr>
        <w:pStyle w:val="Style24"/>
        <w:ind w:firstLine="90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к известно, одним из критериев оценки деятельности полиции является доверие и оценка деятельности полиции населением. Согласно проведенному на территории города и района мониторингу оценки деятельности органов внутренних дел, 98,8 % граждан доверяют полиции в обеспечении личной и имущественной безопасности.  </w:t>
      </w:r>
    </w:p>
    <w:p>
      <w:pPr>
        <w:pStyle w:val="Style24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20 году, в числе важнейших задач, определенных для органов внутренних дел, является дальнейшее совершенствование организации деятельности по рассмотрению заявлений (сообщений) о преступлениях и принятию по ним процессуальных решений, совершенствование системы ведомственного контроля за соблюдением учетно-регистрационной дисциплины и законности, обеспечение качества и доступности государственных услуг, предоставляемых органами внутренних дел; укрепление организационно-правовых основ государственной системы профилактики правонарушений, а также консолидация усилий органов исполнительной власти и органов местного самоуправления в обеспечении безопасности дорожного движения.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Интернет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CopyMaster</dc:creator>
  <dc:description/>
  <cp:keywords/>
  <dc:language>en-US</dc:language>
  <cp:lastModifiedBy>User</cp:lastModifiedBy>
  <cp:lastPrinted>2020-02-21T08:15:00Z</cp:lastPrinted>
  <dcterms:modified xsi:type="dcterms:W3CDTF">2020-02-21T03:16:00Z</dcterms:modified>
  <cp:revision>6</cp:revision>
  <dc:subject/>
  <dc:title> </dc:title>
</cp:coreProperties>
</file>